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4/ОАЭ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15.01.2021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4/ОАЭ-ДГТ/20 на право заключения договора на поставку инженерной и форматной бумаги (далее – открытый аукцион №34/ОАЭ-ДГТ/20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34/ОАЭ-ДГТ/2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4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3 354 091 (три миллиона триста пятьдесят четыре тысячи девяносто один) руб. 74 коп. без НДС (4 024 910,09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31.12.2021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вка каждой партии Товара осуществляется Победителем/Участником в течение 30 (тридцати) календарных дней с момента получения заявки Заказчик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15» января 2021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34/ОАЭ-ДГТ/20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34/ОАЭ-ДГТ/20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34/ОАЭ-ДГТ/20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34/ОАЭ-ДГТ/20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8-11T09:44:00Z</cp:lastPrinted>
  <dcterms:modified xsi:type="dcterms:W3CDTF">2021-01-15T10:30:00Z</dcterms:modified>
  <cp:revision>181</cp:revision>
  <dc:subject/>
  <dc:title/>
</cp:coreProperties>
</file>